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St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ret Wars of the 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he Other Americas Radio; A two-part speech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tockwell is the highest-ranking CIA official ever to leave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public.  He ran a CIA intelligence-gathering post in Vietnam,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-force commander of the CIA's secret war in Angola in 1975 and 197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warded the Medal of Merit before he resigned. Stockwell's book "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mies", published by W.W. Norton 1978, is an international best-s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anscript of a lecture he gave in June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y of "The Other Americas Radio" regarding reproducing this le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le they would like to see it reproduced and passed aroun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hey also need money to operate (they are not-for-profit)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ss a copy of this transcript on, and if you like the transcrip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nation to them (the tape costs 13 dollars, and they have other tap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)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Americas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&amp; News on Lat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CSB-FM, Box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ta Barbara, CA 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5) 569-5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n-line (electronic) version of this transcripti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@spice.cs.cmu.edu on the ARPA network, or retrieve, via FT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/usr/toad/text/talk/speech.doc or /usr/toad/text/talk/speech.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PICE.CS.CMU.EDU vax.  Also available as a paper manuscri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y on disk.  Write to P.O.Box 81795, Pittsburgh, PA  152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Inner Workings of the National Security Counc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A's Covert Actions in Angola, Central America and Vietn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13 years in the CIA altogether.  I sat on a subcommittee of the NSC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like a chief of staff, with the GS-18s (like 3-star generals)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er, Bill Colby (the CIA director), the GS-18s and the CIA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ecisions and my job was to put it all together and make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, an interesting place from which to watch a covert ac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stified for days before the Congress, giving them chapter and verse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ail, proving specific lies.  They were asking if we had to do with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, that was fighting in the country.  In fact we were coordin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o closely that our airplanes, full of arms from the state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ir airplanes in Kinshasa and they would take our arms into Angol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o our forces for u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found with all of this study is that the subject, the problem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for the world, for the U.S. is much, much, much graver, astr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r, than just Angola and Vietnam.  I found that the Senate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has reported, in their study of covert actions, that the CIA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ousand covert actions since 1961, and that the heyday of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as before 1961; that we have run several hundred covert ac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and the CIA has been in business for a total of 37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're going to talk about tonight is the United States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e.  We're going to talk about how and why the U.S.  manip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  We're going to talk about how and why the U.S. is pouring mo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alvador, and preparing to invade Nicaragua; how all of this concerns u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I'm going to try to explain to you the other side of terroris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other side of what Secretary of State Shultz talks abo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, we'll talk about the Korean war, the Vietnam war, and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'm going to talk to you about is represented, one way or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public records.  You can dig it all out for yourselve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hear me if you so chose.  Books, based on information gott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A under the freedom of information act, testimony before the Con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s before the Senate Church committee, research by scholars, w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roughout the world who have been to these target areas that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.  I want to emphasize that my own background is profou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.  We come from South Texas, East Texa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conditioned by my training, my marine corps training, and my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 in everything they were saying about the cold war, and I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with great enthusiasm (in the CIA) to join the best and the brigh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A, of our foreign service, to go out into the world,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, to project American values and save the world for our b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racy.  And I believed this.  I went out and worked har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really got out of these 6 years in Africa was a sense ...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doing in fact defended U.S. national security interests very much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many national security interests in Bujumbura, Burundi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Africa.  I concluded that I just couldn't see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doing things it seemed because we were there, because it w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we were bribing people, corrupting people, and not pro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in any visible way. I had a chance to go drinking with this Larry Dev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mous CIA case officer who had overthrown Patrice Lumumba, and ha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in 1960, back in the Congo.  He was moving into the Afric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.  I talked to him in Addis Ababa at length one night, and he wa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 explanation - I was telling him frankly, 'sir, you know,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ke any sense, we're not saving anybody from anything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ng people, and everybody knows we're doing it, and that makes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aid I was getting too big for my britches.  He said,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like the people in the NSC back in Washington who have the big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 what's going on in the world, who have all the secre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erience to digest it.  If they decide we should have some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mbura, Burundi, and that person should be you, then you should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and wait until you have more experience, and you work your way u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then you will understand national security, and you can make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.  Now, get to work, and stop, you know, this philosoph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said, `Aye-aye sir, sorry sir, a bit out of line sir'. 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rgument, our presidents use it on us.  President Reagan has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erican people, saying, `if you knew what I know about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ntral America, you would understand why it's necessary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nt back to Washington, however, and I found that others shared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l study was done in the State Department and published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lassified, called the Macomber [sp?] report, concluding that th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business being in Africa for anything it was known to be do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esence there was not justified, there were no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that the CIA could address any better than the ambassad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n't need to have bribery and corruption as a tool for doing busi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nt from ... a tour in Washington to Vietnam.  And there, my career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began to get a little bit more serious.  They assigned me a count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uring the cease-fire, '73 to '75.  There was no cease-fire.  You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ing slaughtered.  I saw a slaughter.  300 young men that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ese army ambushed.  Their bodies brought in and laid out in a lo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compound.  I was up-country in Tay-ninh.  They were laid out next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families could come and claim them and take them away for bu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about this. I had to work with the sadistic police chief. 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at he liked to carve people with knives in the CIA safe-ho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ported this to my bosses, they said, `(1). The post was to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down.  (2). They weren't going to get the man transferred or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would make problems, political problems, and he was ver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us in the operations he worked on.  (3).  Therefore if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tomach for the job, that they could transfer m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hastened to point out, if I did demonstrate a lack of `moral fi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working with the sadistic police chief, that I wouldn't 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job in the CIA, it would be a mark against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kept the job, I closed the safe-house down, I told my staff tha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 of that kind of activity, and I proceeded to work with hi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2 years, pretending that I had reformed him, and he didn't do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 anymore.  The parallel is obvious with El Salvador today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, the state department, works with the death squ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meet the death squads on the streets where they'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ing up people or laying them down on the street and running truck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eads.  The CIA people in San Salvador meet the police chief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run the death squads, and they do liaise with them, they me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swimming pool of the villas.  And it's a sophisticated, civ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relationship.  And they talk about their children, who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at UCLA or Harvard and other schools, and they don't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s of what's being done.  They pretend like it isn'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ran into in addition to that was a corruption in the CI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business that made me question very seriously what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including what I was doing ... risking my life ... what I fou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IA, us, the case officers, were not permitted to repor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in the South Vietnamese arm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corruption was so bad, that the S. Vietnamese army was a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  Colonels would let the troops go home if they would come in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sign the pay vouchers so the colonel could pocket the mone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ell half of the uniforms and boots and M-16's to the commu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- that was their major supply, just as it is in El Salvador today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half of the trucks to haul produce, half of the helicopters to 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my couldn't fight.  And we lived with it, and we saw it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doubt - everybody talked about it openly.  We could provide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of, and they wouldn't let us report it.  Now this was a ser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outh was attacked in the winter of 1975, and it collaps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vase hit by a sledgehammer.  And the U.S. was humiliated, an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end of our long involvement in Vietna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been designated as the task-force commander that would run this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[in Angola in 1975 and 1976].... and what I figured out was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I would sit on a sub-committee of the National Security Counci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that Larry Devlin has told me about where they had acces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ngola, about the whole world, and I woul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national security.  And I couldn't resist the opportunity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the CIA was not a worthwhile organization, I had learned that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But the question was where did the U.S.  government fit into this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d a chance to see for myself in the next big secret wa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know if wise men were making difficult decisions based on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threatening information, threatening to our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.  If that had been the case, I still planned to get out of the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ould know that the system, the invisible government, ou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omplex, was in fact justified and worth while.  And so I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... Suffice it to say I wouldn't be standing in front of you tonigh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und these wise men making these tough decisions.  What I found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y, was fat old men sleeping through sub-committee meetings of the NS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were making decisions that were killing people in Africa. 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.  Senior ambassador Ed Mulcahy...  would go to sleep in near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meeting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names in my book [about Angola] and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...  the basic structure, all the way through including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bors, we addressed all of these issues.  The point is that the U.S. 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at every step of the escalation of the fighting.  We said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 and the Cubans that were doing it.  It was the U.S.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ng the fighting.  There would have been no war if we hadn't g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We put arms in, they put arms in.  We put advisors in, they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visors.  We put in Zairian para-commando battalions, they put in C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troops.  We brought in the S. African army, they brought in the C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  And they pushed us away.  They blew us away because we were ly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vering ourselves with lies, and they were telling the truth.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 war that we could fight.  We didn't have interests ther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fend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ever a study run that evaluated the MPLA, FNLA and UNITA,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in the country, to decide which one was the better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secretary of state for African affairs, Nathaniel Davi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ing-heart liberal (he was known by some people in the busines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her of Santiago), he said we should stay out of the conflict an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eventually won, and that was obviously the MPLA.  Our cons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da, Tom Killoran, vigorously argued that the MPLA was the best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country and the friendliest to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rushed these people aside, forced Nat Davis to resign, and proce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ar.  The MPLA said they wanted to be our friends, they did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into the arms of the Soviet Union; they begged us not to figh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ed to work with us.  We said they wanted a cheap victory,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lk-over, they wanted to be un-opposed, that we wouldn't give them a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, we would make them earn it, so to speak.  And we did. 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 died and they won the victory that they were winn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most significant thing that I got out of all of this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our rationales were basically false, was that we lied. 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rybody involved.  One third of my staff in this task force that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Washington, commanding this global operation, pulling string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orld to focus pressure onto Angola, and military activit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, one third of my staff was propagandists, who were working,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y could think of, to get stories into the U.S. press, the world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is picture of Cubans raping Angolans, Cubans and Sov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arms into the conflict, Cubans and Russians trying to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mbassador to the United Nations, Patrick Moynihan, he read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our position to the Security Council, the general assemb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 conferences, saying the Russians and Cubans were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, and that we were staying out, and that we depl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ization of th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statement he made was false. And every statement he ma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in the sub-committee of the NSC that I sat on as we manag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 The state department press person read these position papers da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.  We would write papers for him.  Four paragraphs.  We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n the phone and say, `call us 10 minutes before you go on,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hange overnight, we'll tell you which paragraph to read.  And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would be false.  Nothing to do with the truth.  Designed to 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to create this impression of Soviet and Cuban aggression in Ang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were in fact responding to 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IA director was required by law to brief the Congress.  Thi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Bill Colby - the same one that dumped our people in Vietnam - h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briefings of the Congress, the oversight committees, about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n Angola.  And he lied. At 36 formal briefings.  And such 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ury, and it's a felony to lie to the Con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ied about our relationship with South Africa.  We were working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uth African army, giving them our arms, coordinating batt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giving them fuel for their tanks and armored cars.  He said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well away from them.  They were concerned about thes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ies that were appearing in Angola, a very sensitive issue, h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 to go into a black African country, to help you impose your w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lack African country by killing the blacks, a very sensitive iss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was concerned we might be involved in that, and he assured the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hing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d in fact formed four little mercenary armies and delivered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 to do this dirty business for the CIA.  And he lied to them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sked if we were putting arms into the conflict, and he said no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 They asked if we had advisors inside the country, and he said `n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eople going in to look at the situation and coming back out'.  We ha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leeping inside the country, training in the use of weapons,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ystems, planning battles, and he said, we didn't have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 about Angola, without U.S. intervention, 10,000 peop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that were killed in the thing.  The outcome might have been peacefu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much less bloody.  The MPLA was winning when we went i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ahead and won, which was, according to our consul, the best 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thing the Cubans were entrenched in Angola,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f much of the world as being the heroes that saved these peop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and S. African forces.  We had allied the U.S. literally and in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 with the S. African army, and that's illegal, and it's impoli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hired white mercenaries and eventually been identified with them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llegal, and it's impolitic. And our lies had been visible li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ught out on those lies.  And the world saw the U.S. as li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was over, you have to ask yourself, was it justified?  What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 do after they had won?  Were they lying when they said they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riends?  3 weeks after we were shut down... the MPLA had Gulf oil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, pumping the Angolan oil from the oilfields, with U.S. gulf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Cuban soldiers, protecting them from CIA mercenarie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ucking around in Northern Ang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trust a communist, can you?  They proceeded to buy five 737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eing Aircraft in Seattle.  And they brought in 52 U.S. technici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radar systems to land and take-off those planes.  They didn'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Soviet Union's] Aeroflot.... David Rockefeller himself tours S.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s back and holds press conferences, in which he says that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oing business with the so-called radical states of Southern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eft the CIA, I decided that the American people needed to know what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Angola, what we'd done in Vietnam.  I wrote my book.  I was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got it out.  It was a best-seller.  A lot of people read it.  I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my story to the American people.  Got on 60 minutes, and lots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stified to the Congress and then I began my education in earnest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taught to fight communists all my life.  I wen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sts were all about.  I went to Cuba to see if they do in fact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es for breakfast.  And I found they don't.  I went to Budapest, a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 national geographic admits is working nicely.  I went to Jamaic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Michael Manley about his theories of social democ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nt to Grenada and established a dialogue with Maurice Bishop and 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d and Phyllis Coard, to see - these were all educated peo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eople - and they had a theory, they had something the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they had rationales and explanations - and I went repeatedly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f course I saw the U.S., the CIA mounting a covert ac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I saw us orchestrating our plan to invade the country. 19 days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killed, I was in Grenada talking to Maurice Bishop about thes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dicators, the statements in the press by Ronald Reagan, and h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oth acknowledging that it was almost certain that the U.S. would in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d as many books as I could find on the subject - book after boo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I've got several hundred books on the shelf over my desk o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.S. national security interests.  And by the way, I *urge you to read*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levision you get capsules of news that someone else puts togeth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you to hear about the news.  In newspapers you get what th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 put in the newspaper.  If you want to know about the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to educate yourself, you have to get out and dig, dig up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for yourself.  Read, and find out for yourselves.  As you'll s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re very,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s able to meet the players, the people who write, the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tudies, people who are leading different situations.  I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 a total of 7 times.  This was a major covert action.  It l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nd evolved to be bigger than what we did in Angola.  It g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, after running something from Washington, to go to a countr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ttack, to talk to the leadership, to talk to the people, to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appens when you give white phosporous or grenades or bom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to people, and they go inside a country, to go and talk to th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been shot, or hit, or blown up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talking about 10 to 20 thousand covert actions [the CIA ha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61].  What I found was that lots and lots of people have been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things....  Some of them are very, very blo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onesian covert action of 1965, reported by Ralph McGehee, who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a division, and had documents on his desk, in his custody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He said that one of the documents concluded that this was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at should be copied elsewhere in the world.  Not only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effective communist party (Indonesian communist party)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the entire segment of the population that tende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st party - the ethnic Chinese, Indonesian Chinese.  And the C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ut the number of dead at 800,000 killed.  And that was one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We're talking about 1 to 3 million people killed in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se things have led us directly into bloody wars.  There was a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gainst China, destabilizing China, for many, many year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 campaign to work up a mood, a feeling in this country, of the 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unist China, and attacking them, as we're doing in Nicaragua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rmy that was being launched against them to parachute in and bo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abilize the country.  And this led us directly into the Korean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intelligence officers worked over Vietnam for a total of 25 yea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nd greater involvement, massive propaganda, deceiving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bout what was happening.  Panicking people in Vietna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ions to the south so they could photograph it and show how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ing communism.  And on and on, until they got us into the Vietnam w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00,000 people wer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ood, a sentiment in Washington, by our leadership today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4 years, that a good communist is a dead communist.  If you're kill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 million communists, that's great.  President Reagan has gone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 would reduce the Soviet Union to a pile of ashes. 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is that these people killed by our national security activ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munists.  They're not Russians, they're not KGB.  In the field w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chess with the KGB officers, and have drinks with them.  It w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football players - we would knock heads on Sunday, mayb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and then Tuesday you're at a banquet together drinking toa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that are dying in these things are people of the third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common denominator that you come up with. People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People that have the misfortune of being born in the Mitumba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go, in the jungles of Southeast Asia, and now in the hi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Nicaragua.  Far more Catholics than communists, far more Buddh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mmunists.  Most of them couldn't give you an intelligent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sm, or of capit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America has been a traditional target of U.S. dominio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easy-read of the history of our involvement in Central America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LaFeber's book, "Inevitable Revolutions" .  We have dominated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820.  We've had a policy of dominion, of excluding other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ustrial powers from Europe, from competing with u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give you an example of how complete this is, and how military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, between 1900 and W.W. II, we had 5,000 marines in Nicaragua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8 years.  We invaded the Dominican Republic 4 times.  Haiti, w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12 years.  We put our troops into Cuba 4 times, Panama 6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 once, plus a CIA covert action to overthrow the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there once.  Honduras, 7 times.  And by the way, we put 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into the Soviet Union during that same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930's there was public and international pressure about our mar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leaders of Guatemala [after the CIA installed the pupp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Armas in a coup] died violent deaths, and amnesty international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at the governments we've supported in power there since then, hav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000 people.  You can read about that one in the book "Bitter Fruit"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er and Schlesinger.  Kinzer's a New York Times Journalist... or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ny, the Wall Street Journal reporter, his book "Endless Enemies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money, the millions and millions of dollars we pu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[helping Central America] inevitably went to the rich, and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 the countries involved.  And while we were doing this, while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, at least saying we were trying, to correct the problems of Cent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America, the CIA was doing its thing, too.  The CIA was in fact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units that are today the death squads in El Salvador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 on the CIA's payroll, trained by the CIA and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he `public safety program' going throughout Central and Lat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6 years, in which we taught them to break up subversion by interro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Interrogation, including torture, the way the CIA taught it. 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ione, the famous exponent of these things, did 7 years in Brazil and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, teaching interrogation, teaching torture.  He was suppos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the business, how to apply the right amount of pain, a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imes, in order to get the response you want from th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developed a wire.  They gave them crank generators, with `U.S.  A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 the side, so the people even knew where these things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veloped a wire that was strong enough to carry the current and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fit between the teeth, so you could put one wire between the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one in or around the genitals and you could crank and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o the greatest amount of pain, supposedly, that the human bod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ow do you teach torture?  Dan Mitrione: `I can teach you about tor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oner or later you'll have to get involved.  You'll have to l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try it yourselve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ll they [the guinea pigs, beggars from off the streets] could do was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scream.  And when they would collapse, they would bring in do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ot them up with vitamin B and rest them up for the next clas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would die, they would mutilate the bodies and throw them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, to terrify the population so they would be afraid of the pol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what the CIA was teaching them to do.  And one of the wo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is program for 2 years - tortured in Brazil for 2 years -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fied internationally when she eventually got out.  She said, `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 thing about it was in fact, that the people doing the tortu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aving psychopaths.'  She couldn't break mental contact with them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if they were psychopath.  They were very ordinary peop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lesson in all of this.  And the lesson is that it isn't only Ges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s, or KGB maniacs, that do inhuman things to other people, it'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inhuman things to other people.  And we are responsible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, on a massive basis, to people of the world today.  And we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 that gives us this plausible denial to our own consciences; w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A, a secret police, we give them a vast budget, and we let "them"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se programs in our name, and we pretend like we don't know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lthough the information is there for us to know; and we pretend lik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because we're fighting some vague communist threat.  And we'r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se 1 to 3 million people we've slaughtered and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e've tortured and made miserable, as the Gestapo was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slaughtered and killed.  Genocide is genoc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re pouring money into El Salvador.  A billion dollars or so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ed fact that the... 14 families there that own 60% of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king out between 2 to 5 billion dollars - it's called de-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putting it in banks in Miami and Switzerland.  Mort Halperin,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mittee of the Congress, he suggested we could simplify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ly just by investing our money directly in the Miami bank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just stay out of El Salvador altogether.  And the peop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  What's happening in Nicaragua today is covert action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de-stabilization program.  In November 16, 1981, President Re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19 million dollars to form an army, a force of contra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ex-Somoza national guards, the monsters who were doing the tor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 in Nicaragua that made the Nicaraguan people rise up and throw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, and throw out the guard.  We went back to create an arm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We are killing, and killing, and terrorizing people.  No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 but the Congress has leaked to the press - reported in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that there are 50 covert actions going around the world today,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 actions going on around the worl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be asking yourself, why are we destabilizing 50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d world?  Why are we about to go to war in Nicaragua,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war?  It is the function, I suggest, of the CIA, with it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tabilization programs going around the world today, to keep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, and to propagandize the American people to hate, so we will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spend any amount of money on ar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ctor Marchetti ruling of the Supreme Court gave the governmen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publication censorship of books.  They challenged 360 items in his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ook.  He fought it in court, and eventually they deleted some 60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nk Snepp ruling of the Supreme Court gave the government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 a government employee for damages.  If s/he writes an unauthorize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overnment - which means the people who are involved in corru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, who see it, who witness it, like Frank Snepp did, like I di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try to go public they can now be punished in civil cou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took $90,000 away from Frank Snepp, his profits from his b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seized the profits from my own boo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agan passed] the Intelligence Identities Protection act, which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ny to write articles revealing the identities of secret agents o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ir activities in a way that would reveal their identities.  Now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mean?  In a debate in Congress - this is very controversial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rs of this bill made it clear.... If agents Smith and Jones c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mpus, in an MK-ultra-type experiment, and blew your fiance's hea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SD, it would now be a felony to publish an article in your local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`watch out for these 2 turkeys, they're federal agents and they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ved one's head away with LSD'.  It would not be a felony w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ecause that's national security and none of them were ever puni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o muzzle government employees.  President Reagan has been b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t this one ever since.  Proposing that every government employe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his or her life, would have to submit anything they wrote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 of the government for censorship, for the rest of their liv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scandals from leaking out...  to keep the American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at the government is reall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starts getting heavy.  The `Pre-emptive Strikes' bill.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an, working through the Secretary of State Shultz...  almost 2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he bill that would provide them with the authority to strik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ts before terrorists can do their terrorism.  But this bi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at they would be able to do this in "this" countr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.  It provides that the secretary of state would put togethe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that he considers to be terrorist, or terrorist suppor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t sympathizers.  And if your name, or your organization, is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, they could kick down your door and haul you away, or ki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due process of the law and search warrants and trial by ju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at, with imp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re was a tremendous outcry on the part of jurists.  The New York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other newspapers saying, `this is no different from Hit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ght and fog" program', where the government had the authority to 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f at night.  And they did so by the thousands.  And President Re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retary Shultz have persisted....  Shultz has said, `Yes,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ction on the basis of information that would never stand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.  And yes, innocent people will have to be killed in the process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have this law because of the threat of international terroris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a minute.  What is `the threat of international terrorism'?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atch a lot of attention.  But how many Americans died in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last year?  According to Secretary Shultz, 79.  Now, obviously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but we killed 55,000 people on our highways with drunken driving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2,500 people in far nastier, bloodier, mutilating, gang-raping 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 last year alone ourselves.  Obviously 79 peoples' dea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eason to take away the protection of American citizens, of du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're pressing for this.  The special actions teams that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emptive striking have already been created, and trained in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building detention centers.  There were 8 kept as mothball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rran act after World War II, to detain aliens and dissidents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, as was done in the next war, as was done with the Japanese peop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ar II.  They're building 10 more, and army camps, and the...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s about these things say it's for aliens and dissidents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emergenc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MA, the Federal Emergency Management Agency, headed by Loius Guiffrid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Ed Meese's.... He's going about the country lobbying and de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be given authority, in the times of national emergency,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 law, and establish a curfew, and gun down people who vi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ew...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re's Ed Meese, as I said.  The highest law enforcement offic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, President Reagan's closest friend, going around telling u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never did guarantee freedom of speech and press, and du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w, and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are planning for this society, and this is why they're determ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s into a war if we'll permit it... is the Reagan revolution....  So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imself some laws so when he puts in the troops in Nicaragua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harge of the American people, and put people in jail, and kick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and kill them if they don't like what he's do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is, `Are we going to permit our leaders to take away our free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have a charming smile and they were nice movie stars one d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 going to stand up and fight, and insist on our freedoms?'  It'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- you and I can watch this history play in the next year and 2 and 3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A Covert Operations in Central America, CIA Manip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CIA Experimentation on the U.S. Publ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got my latest book back from the CIA censors.  If I had not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m, I would have gone to jail, without trial - blow off juri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rt of thing - for having violated our censorship law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job [Angola] I sat on a sub-committee of the NSC, so I wa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of staff, with the GS-18s (like 3-star generals) Henry Kissinger,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y (the CIA director), the GS-18s and the CIA, making important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job was to put it all together and make it happen and run i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lace from which to watch a covert action being do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rld's gotten blocked up before, like a monopoly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's owned and nobody can make any progress, the way they er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started over has been to have big world wars, and erase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mb cities and bomb banks and then start from scratch again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us now because of all these 52,000 nuclear weap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CIA is running 50 covert actions, destabiliz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one third of the countries in the world tod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everything I'm sharing with you tonight is in the publ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0 covert actions - these are secret, but that has been leaked to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oversight committee of the Congress.  I urge you not to t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anything.  I'm going to stand here and tell you and give you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our leaders lie.  Obviously I could be lying.  The only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 out for yourself is to educate yourselves. The French have a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`them that don't do politics will be done'.  If you don't fill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ly with the truth, dig it out from the records, go and see for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mind remains blank and your adrenaline pumps, and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zed and excited to do things that are not in your interest to d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 is not the biggest covert action, it is the most fam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anistan is, we spent several hundred million dollars in Afghani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spent somewhat less than that, but close, in Nicaragu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en the U.S. doesn't like a government], they send the CIA in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activists, hiring people, hiring agents, to tear ap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and economic fabric of the country, as a technique for putting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overnment, hoping that they can make the government come to the U.S.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or the government will collapse altogether and they can engineer a 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tat, and have the thing wind up with their own choice of people in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ipping apart the economic and social fabric of cours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ok-ish.  What we're talking about is going in and deliberatel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here the farmer can't get his produce to market, wher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o to school, where women are terrified inside their hom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ir homes, where government administration and programs gri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halt, where the hospitals are treating wounded people instead of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where international capital is scared away and the countr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.  If you ask the state department today what is thei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purpose of the Contras, they say it's to attack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, meaning, break up the economy of the country.  Of course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a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stabilize Nicaragua beginning in 1981, we began funding this fo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za's ex-national guardsmen, calling them the contra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revolutionaries).  We created this force, it did not exist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money.  We've armed them, put uniforms on their backs, boo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eet, given them camps in Honduras to live in, medical sup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s, training, leadership, direction, as we've sent them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tabilize Nicaragua.  Under our direction they have systematic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 up graineries, saw mills, bridges, government offices, schools,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 They ambush trucks so the produce can't get to market.  The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s and villages.  The farmer has to carry a gun while he tries to pl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plow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e example of hard proof of the CIA's involvement in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roach to it, dig up `The Sabotage Manual', that they were cir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Nicaragua, a comic-book type of a paper, with visual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you can do to bring a society to a halt, how you can gu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s, what you can pour in a gas tank to burn up engines,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n a sewage to stop up the sewage so it won't work, things you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ociety simply cease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ally, the contras have been assassinating religious w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, health workers, elected officials, government administrato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assassination manual?  that surfaced in 1984.  It cause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 that President Reagan had to address it himself in the p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es with Walter Mondale.  They use terror.  This is a techniq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using to traumatize the society so that it can'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mean to abuse you with verbal violence, but you have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government and its agents are doing.  They go into villag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 out families.  With the children forced to watch they ca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they peel the skin off his face, they put a grenade in his m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the pin.  With the children forced to watch they gang-rape the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ash her breasts off.  And sometimes for variety, they make the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while they do these things to th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body's propaganda.  There have been over 100,000 American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ace who have gone down there and they have filmed and photograp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d these atrocities immediately after they've happened, and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000 people killed this way, mostly women and children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done by these contras.  The contras are the people president Re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`freedom fighters'.  He says they're the moral equival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ng fathers.  And the whole world gasps at this confession of 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"Contra Terror" by Reed Brody former assistant Attorney General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State.  Read "The Contras" by Dieter Eich.  Read "With the Contra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Dickey.  This is a main-line journalist, down there on a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uncil on Foreign Relations, a slightly to the right of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ad organization.  He writes a book that sets a pox on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, and then he accounts about going in on patrol with the contr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ir activities.  Read "Witness for Peace: What We have S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" .  Read the Lawyer's Commission on Human Rights.  Read "The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 on Both Sides" by the Americas Watch.  And there are many,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s of details, of names, of the incidents that have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de-stabilization is propaganda, to dis-credit th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  This one actually began under Jimmy Carter.  He author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to go in and try to make the Sandinistas look to be evil.  So in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en] they came in to power, immediately we were trying to cast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tarian, evil, threatening Marxists.  While they abolished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, while they released 8,000 national guardsmen that they ha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dy that they could have kept in prison, they said `no.  Unles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individual crimes, we're not going to hold someone in pris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were associated with the former administration.'  While the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launch a literacy campaign to teach the people to read and wri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hing that the dictator Somoza, and us supporting him,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to get around to doing.  While they set out to build 2,500 clin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ountry something resembling a public health policy, an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s, we began to label them as totalitarian dictators, and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press, and to work with this newspaper `La Prensa', which 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ome out and been admitted, in Washington - the U.S. gover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: a propaganda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agan and the State dept. have] been claiming they're building a wa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reatens the stability of Central America.  Now the truth i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poor country has been attacked by the world's richest count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war, for the last 5 years.  Us and our army - the deat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stained, the action they have suffered - it makes it a large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ly than the Vietnam war was to the U.S.  In addition to the co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we've had U.S. Navy ships supervising the mining of harbors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planes in and bombed the capital, we've had U.S.  military planes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-tip to wing-tip over the country, photographing it, a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ce.  They don't have any missiles or jets they can se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 us off.  "We" are at war with "them" .  The have not retaliated y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war action against us, but we do not give them credit with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efend themselves.  So we claim that the force they buil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bviously purely defensive, is an aggressive force that threat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of all of Central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laim the justification for this is the arms that are flow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 to El Salvador, and yet in 5 years of this activity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an hasn't been able to show the world one shred of evidence of any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 from Nicaragua into El Salv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aunched a campaign to discredit their elections.  International 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said these were the fairest elections they have witnessed i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in many years.  We said they were fraudulent, they were ri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a totalitarian system.  Instead we said, the el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eld in El Salvador were models of democracy to be copied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 And then the truth came out about that one.  And we le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A had spent 2.2 million dollars to make sure that thei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- Duarte - would win.  They did everything, we're told,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okesmen, indirectly, but stuff the ballot box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make a footnote that when I speak out, he [Senator Jesse Helms] ca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tor, but when something happens he doesn't like, he doesn'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public and reveal the secrets and embarrass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laim the Sandinistas are smuggling drugs as a technique to finan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  This doesn't make sense.  We're at war with them, we're d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them getting arms from the Soviet Union, flying things back and f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.  We have airplanes and picket ships watching everything that fli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country, and into it.  How are they going to have a steady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-smuggling planes into the U.S.?  Not likely! 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ns, on these bases in Honduras, that have planes flying into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camps in Florida, Alabama, Louisiana, several time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obviously i'm not going to stand in front of you and say that th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volved in drug trafficking, am I?  READ THE BOOK.  Read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 of Heroin in Southeast Asia" .  For 20 years the CIA was hel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intang to finance itself and then to get rich, smuggling heroin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ver from the French in 1954 their intelligence servic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itself by smuggling the heroin out of Laos.  We replaced them 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ir America, the CIA subsidiary - it would fly in with crat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arian aid, which were arms, and it would fly back out with heroin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arget, market, of this heroin was the U.S. GI's in Vietn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in Nicaragua is smuggling drugs, it's the contras.  Now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since the state department started waving this red herr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years ago, and the other day you notice President Reagan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caraguans, the Sandinistas, were smuggling drugs, and the DEA said, `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true, the contras are smuggling dru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laim the Sandinistas are responsible for the terrorism that'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world. `The country club of terrorism' we call it.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in Rome, and Ed Meese goes on television and says, `that country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icaragua is training terrorists'. We blame the Sandinistas for the mi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s in Nicaragua today, and there is misery, because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st nation has set out to create conditions of misery, and obviously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have some effect.  The misery is not the fault of the Sandinis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result of our destabilization program.  And despite that, and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umbling in the country, the Sandinistas in their elections got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percentage of the vote than President Reagan did, who'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opular in this country.  And all observers are saying that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nging together, with the Sandinis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gets tricky.  We're saying that the justification for more 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for an invasion of the country - and mind you, president Reag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to talk about this, and the Secretary of Defense Weinberger began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inevitable - we claim that the justification is that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now has invested 500 million dollars in arms in military to make i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client state, the Soviet bastion in this hemisphere.  And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have a lot of arms in there now.  But the question is, how di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vited in?  You have to ask yourself, what's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bilization program?  For this I direct you back to the Newsweek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pt. 1981, where they announce the fact that the CIA was beginn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is force of Somoza's ex-guard.  Newsweek described it as `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evil, totally unacceptable factor in the Nicaraguan equation'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that neither the white house nor the CIA pretended it ever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winning.  So then they asked, rhetorically, `what's the point?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cluded that the point is that by attacking the country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inistas into a more radical position, from which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 to attac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what we've accomplished now.  They've had to get Soviet 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 themselves from the attack from the world's richest country, and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nd up to the American people and say, `see?  they have all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'.  Make no doubt of it, it's the game plan of the Reagan Admin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war in Nicaragua, they have been working on this since 1981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opped by the will of the American people so far, but they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han ever to engineer their wa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IA destabilizations are nothing new, they didn't begin with Nicaragu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done it before, once or twice.  Like the Church committee, 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covert action in 1975, found that we had run several hundred a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been in the business of running covert actions, the CIA has, f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s.  You're talking about 10 to 20 thousand cover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 apologists leap up and say, `well, most of these things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'.  And that's true.  You're giving a politician some money so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his party in this direction or that one, or make false speech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, or something like that.  It may be non-violent, but it's still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in other countries' affairs, raising the question of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e are going to have a world in which law, rules of behaviou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, or is it going to be a world of bullies, where the stronge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 and brutalize the weakest, and ignore the la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many of these things are very bloody indeed, and we know a lot abou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 Investigations by the Congress, testimony by CIA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y by CIA case officers, books written by CIA case officers,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out of the government under the freedom of information act, boo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by by pulitzer-prize-winning journalists who've documen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And you can go and read from these things, classic CIA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about, some of them very bloody indeed.  Guatemala 1954, Braz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, Chile, The Congo, Iran, Panama, Peru, Bolivia, Equador, Uruguay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organized the overthrow of constitutional democracies.  Read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vert Action: 35 years of Deception" by the journalist Godswood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nry Kissinger quote before the Congress when he was being gri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at they had done to overthrow the democratic government in Chi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esident, Salvador Allende had been killed. And he said, `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re much too important for the Chilean voters to be left to dec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d covert actions against China, very much like what we're do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 today, that led us directly into the Korean war, where we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in Korea.  We had a long covert action in Vietnam, very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we're running in Nicaragua today, that tracked us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 war.  Read the book, "The Hidden History of the Korean War" by I.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  Read "Deadly Deceits" by Ralph McGehee for the Vietnam sto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, the Congo, Laos, Vietnam, Taiwan, and Honduras, the CIA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tanding armies.  In Vietnam, Laos, Cambodia, Thailand, the Congo, I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, and Sri Lanca, the CIA armed and encouraged ethnic minor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up and fight.  The first thing we began doing in Nicaragua, 1981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an element of the Miskito indians, to give them money and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, so they could rise up and fight against the government in Managua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alvador, Vietnam, Korea, Iran, Uganda and the Congo, the CIA help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n the death squ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l Salvador specifically, under the `Alliance for Progress'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's, the CIA helped put together the treasury police.  These are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ul people out at night today, and run trucks over their hea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eople that the Catholic church tells us, has killed somet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000 civilians in the last 5 years.  And we have testimony befo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that as late as 1982, leaders of the treasury police were st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A pay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he `Public Safety Program'.  I have to take just a min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because it's a very important principle involved that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if we're to understand ourselves and the world that we li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one, the CIA was working with police forces throughout Lat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26 years, teaching them how to wrap up subversive net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someone and interrogating them, torturing them, and the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rresting the others and going from there.  Now, this wa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 and such a bloody operation, that Amnesty International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and publish reports.  Then there were United Nations hearing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our Congress was forced to yield to international pres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it, and they found the horror that was being done, and by la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it to stop.  You can read these reports - the Amnest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, and our own Congressional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kill people.  800,000 in Indonesia alone according to C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, 12,000 in Nicaragua, 10,000 in the Angolan operation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in Washington, managing the task force.  They add up.  We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many people have been killed in them.  Obviously a lot.  Obvious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million.  800,000 in Indonesia alone.  Undoubtedly the minimum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3 million.  Then you add in a million people killed in Korea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eople killed in the Vietnam war, and you're obviously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illions of peop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parachute teams into the Soviet Union to haul families out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trate the father with the children watching, because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, and a big army, and they would parachute teams right back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nd do the same thing to us - they're not scared of us.  For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asons, but also obvious reasons, we don't do these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or France, or Germany, or Sweden, or Italy, or Japan.  What com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 immediately is that these 1 to 3 million direct victims, the d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other wars, they're people of the third world, they'r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that are too small to defend them from United States brut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on.  They're people of the Mitumba mountains of the Cong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s of Southeast Asia, and now the hills of northern Nicaragua - 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ants.  We have not killed KGB or Russian army advisors in Nicaragua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killing Cuban advisors.  We're not killing very many Sandinist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000 that we have killed in Nicaragua are peasants, who have the mis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ving in a CIA's chosen battlefield.  Mostly women and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sts?  Far, far, far more Catholics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ase officers that do these things in places in Nicaragua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to the U.S. and click their heels and suddenly becom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.  They see themselves - they have been functioning above the law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, and the laws of man - they've come back to this country, and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heir operations as far as they can get by with them. 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t documentation of that as well.  The MH-Chaos program, exp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60's and shut down, re-activated by President Reagan to a degree 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details yet - in which they were spending a billion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U.S. student, and labor organizations.  The MK-ultra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years, working through over 200 medical schools and mental hosp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arvard Medical School, Georgetown, some of the biggest place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, to experiment on American citizens with disease, and dr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ragged a barge through San Francisco Bay, leaking a virus,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for crippling a city.  They launched a whooping cough epi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ong Island suburb, to see what it would do to the community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had whooping cough.  Tough shit about the 2 or 3 with weak co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die in the process.  They put light bulbs in the sub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, that would create vertigo - make people have double visio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ee straight - and hid cameras in the walls - to see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at rush hour when the trains are zipping past - if everybo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 and they can't see straight and they're bumping in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White - oh yes, and I can't not mention the disease experiment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deadly diseases.  We launched - when we were destabilizing Cub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years - we launched the swine fever epidemic, in the hog population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out all of the pigs - a virus.  We experimented in Haiti on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aying, I do not have the slightest shred of evidence,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uth or indication to the rumor that the CIA and its experi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sponsible for AIDS.  But we do have it documented that the CI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on people, with viruses.  And now we have some deadly,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running around in society.  And it has to make you wonder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White wrote from retirement - he was the man who was in char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 program - he wrote, `I toiled whole-heartedly in the vineyard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un, fun fun.  Where else could a red-blooded American boy lie, 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, steal, rape and pillage with the blessings of the all highest?'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ram, the MK-ultra program, was eventually exposed by the p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 investigated by the Congress, and shut down by the Congres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up the Congressional record and read i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book called `In Search of the Manchurian Candidate'.  It'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Marks, based on 14,000 documents gotten out of the govern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dom of Information Act.  Read for yourselves.  The thing was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one CIA case officer who was involved was in any way punishe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se officer involved in these experimentations on the American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 single paycheck for what they had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urch committee found that the CIA had co-opted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s, including some of the biggest names in the business, to pum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 stories into our media, to teach us to hate Fidel Castro, and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 Minh, and the Chinese, and whomever.  The latest flap or scandal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was a year and a half ago.  Leslie Gelb, the heavyweigh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Times, was exposed for having been working covertly with the C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 to recruit journalists in Europe, who would introduce stories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that would create sympathy for the neutron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urch committee found that they had published over 1,000 books,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 write a book, the CIA puts its propaganda lines in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or the scholar gets credit for the book and gets the royal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flap we had about that was last year.  A professor at Harv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for accepting 105,000 dollars from the CIA to write a boo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East.  Several thousand professors and graduate students co-o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A to run its operations on campusses and build files on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e have evidence - now, which has been hard to collect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knew it was happening - of CIA agents participating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, our elections.  FDN, Contra commanders, traveling this coun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plane tickets, going on television and pin-pointing a Congress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`That man is soft on Communism.  That man is a Sandinista lover.'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agent going on television, trying to manipulate our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, to keep America safe for freedom and democ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icaragua the objective is to stop the Cuban and Soviet take-over, we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ig operation in which we said the same thing was Angola, 1975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ar.  We were saying exactly the same thing - Cubans and Sovi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will not going into great detail about this one tonight because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 about it, I detailed it.  And you can get a copy of that book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yourselves.  I have to urge you, however - please do not rush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copy of that book because the CIA sued me.  All of my profits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, so if you buy a copy of the book you'll be donating 65 cents to the 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heck it out from your 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buy a copy, well buy one copy and share it with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 If your bookstore is doing real well and you want to jus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copy down in your be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the solution is when a society gets into censo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censorship, but that's what we're in now.  Do the rules change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t my book back, my latest book back from the CIA censors.  If I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it to them, I would have gone to jail, without trial - bl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es and all that sort of thing - for having violated our cens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we have the CIA running the operation in Nicaragua, lying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50 covert actions, and gearing us up for our next war,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war.  Let there be no doubt about it, President Reagan has a fi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icaragua.  He came into office saying that we shouldn't be afraid of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we have to face and erase the scars of the Vietnam war.  He s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 `We will do whatever is necessary to reverse the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', meaning get rid of the Sandinistas.  Admiral LaRocqu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or Defense Information in Washington, says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ly prepared invasion that the U.S. has ever done.  At least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d in his 40 years of association with our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hearsed the invasion of Nicaragua in operations Big Pine I, Big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, Ocean Venture, Grenedara, Big Pine III.  We have troops right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 preparing.  We've built 12 bases, including 8 airstrips.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need 8 airstrips in Honduras for any purpose, except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of Nicaragua.  We've built radar stations around, to surv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  Some of these ventures have been huge ones.  Hundreds of air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00 troops, rehearsing the invasion of Nicarag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Americans are being given this negative view of thes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st dictators in Managua, just 2 days' drive from Harlingen,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drive faster than I do by the way).  I saw an ad on TV just two day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y said that it was just 2 hours from Managua to Texas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ting us ready for the invasion of Nicaragua, for our next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eople - 75% of the people - are polled as being again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However, President Eisenhower said, `The people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ly want peace.  Someday the leadership of the world a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in and give it to them'.  But to date, the leaders never have,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en able to outwit the people, us, and get us into the w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chose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sk, how is this possible.  I get this all the time....  Amer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e* decent people.  They *are* nice people.  And they're insul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that they live in, and they don't understand and we don't rea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 History is the history of war.  Of leaders of countries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and rationales to send the young men off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country we talk about peace.  But look at our own record.  We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incidents in which we put our troops into other countries to forc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ill.  Now we're being prepared to hate the Sandinistas.  The l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exactly what they have done time and again throughout histor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we were taught to hate and fight the Seminole Indians, after the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annex Florida.  To hate and fight the Cherokee Indians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gold in Georgia.  To hate and fight Mexico twice.  We annexed Texa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, Arizona, part of Colorado, and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se wars the leaders have worked to organize, to orche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pinion.  And then when they got people worked up, they had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flash, that would make people angry enough that we could go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feeling that the Vietnam war was the first one in which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ed.  But once again, we haven't read our history.  Kate Richards-O'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15, she said about WW I, `The Women of the U.S. are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esalles, producing sons to be put in the army, to be ma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lizer'.  She was jailed for 5 years for anti-war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ons of the Vietnam war for the American people is that it was a tr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... 58,000 of our own young people were killed, 2 million Vietna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killed.  We withdrew, and our position wound up actually stron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Ba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around this society today to see if there's any evidenc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s for war, and it hits you in the fac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Join the Army.  Be all that you can be'.  Now if there was tru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, obviously those commercials would show a few seconds of you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legs blown off at the knees, young men with their intes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around their necks because that's what war is really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honesty on the part of the army and the government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about the Vietnam veterans.  More of whom died violent dea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 after they came back from Vietnam then died in the fight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President Reagan.... He talks about the glory of wa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sk yourself, where was he when wars were being fought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enough to fight in them?  World War II, and the Korean war. 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as in Hollywood, making films, where the blood was catsup, an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 it off and go out to dinner afterward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as Gordon Liddy when he was young enough to go and fight in a war?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ding out in the U.S. running sloppy, illegal, un-professional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ing operations.  Now you'll forgive my egotism, at that tim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fessional breaking and entering operat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Rambo himself?  Sylvester Stallone.  Where was Sylvester Stal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Vietnam war?  He got a draft deferment for a physical dis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ught physical education in a girls' school in Switzerla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ack to President Reagan.  He really did say that `you can alway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 missiles back'.... Now, you can call back a B-52, and you can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marine, but a cruise missile is different....  When it lands,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!  And I would prefer that the man with the finger on the butt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difference.  This is the man that calls the MX a peace-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n who's gone on television and told us that nuclear wa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able.  This is the man who's gone on television and proposed that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rop demonstration [atom] bombs in Europe to show peopl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people.  This is the man who likens the Contras to the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of our own founding fathers.  This is the man who says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is making progress on racial equality.  This is the man who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inistas are hunting down and hounding and persecuting Je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  And the Jewish leaders go on TV the next day in this cou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re are 5 Jewish families in Nicaragua, and they're not h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t all.  This is the man who says that they're financ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 by smuggling drugs into the U.S.  And the DEA says, `It ain't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esident Reagan's Contras that are doing it'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en Reagan was governor of California, Reagan] said `If there ha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 then let's get it over with'.  Now you have to think about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  A leader of the U.S. seriously proposing a bloodbath of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.  There was an outcry of the press, so 3 days later he said i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no-one had misunderstoo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  You have to read to inform yourselves.  Read "The Book of Quotes";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an: The Man and the Presidency" by Ronnie Dugger.  It gets heavy.  D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s in his last chapter that President Reagan has a fix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  The Village Voice 18 months ago published an article c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times that President Reagan publicly has talked about the fact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ving out Armageddon tod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agan] has Jerry Falwell into the White House.  This is the m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es that we should get on our knees and beg for God to send the r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Hell's fires on earth so the chosen can go up on high and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n burn in hell's fires on earth.  President Reagan sees him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role of the greatest leader of all times forever.  Leading u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  As he goes out at the end of his long life, we'll all go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the CIA run 10,000 brutal covert actions?  Why are we destabil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f the countries in the world today when there's so much ins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 already?  Why are our leaders now taking us into another war?  Wh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ystematically taught to hate and fight other peo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to understand is the politics of paranoia.  The easi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punch are the buttons of macho, aggression, paranoia, hate, 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r.  The Communists are in Managua and that's just 2 hours from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, CA.  This gets people excited, they don't think.  It's the pep-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ball pep-rally factor.  When you get people worked up to hate,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spend huge amounts of money on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"The Power Elite" by C. Wright Mills.  Read "The Permanent War Com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ymour Melman.  CIA covert actions have the function of keeping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and unstab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take care of the poor, we can't take care of the old, bu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millions, hundreds of millions of dollars to destabilize Nicaragu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ms instead of schools? .... They can make gigantic profit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arms race because of the hysteria, and the paranoia, and the secre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why they're committed to building more and more and more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they're committed to making a profit.  And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, and that's what the hysteria is all about.  Now people say, `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 do?'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th *did* rise up and stop the Vietnam wa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join hands with the people in England, and France, and Germ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, and the Soviet Union, and China, and India - the countr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mb, and the others that are trying to get it.  And give our leader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They have to find some other way to do business o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 us through hate and paranoia and anger and killing, or we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eaders to ru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elen Caldicott, at the end of her lectures, I've heard her sa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, "Tell people to get out and get to work on the problem...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better"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hat can I do?'.... If you can travel, go to Nicaragua and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Nevada test site and see for yourself.  Go to Pantex on Hiro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his summer, and see the vigil there.  The place where we mak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-cones a day, 70 a week, year in and year out.  He [Admiral LaRocq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'd tell them, if they feel comfortable lying down in front of tr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mbs on them, to lie down in front of trucks with bombs on them."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I'd tell them that they can't wait.  They've got to start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nd do it, what they can, every day of their li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